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0"/>
        </w:rPr>
        <w:t xml:space="preserve">Søknadskjema for </w:t>
      </w:r>
      <w:r>
        <w:rPr>
          <w:rFonts w:cs="Times New Roman" w:ascii="Times New Roman" w:hAnsi="Times New Roman"/>
          <w:color w:val="000000"/>
          <w:spacing w:val="1"/>
          <w:sz w:val="23"/>
        </w:rPr>
        <w:t xml:space="preserve">kurs i nygresk språk og kultur </w:t>
      </w:r>
      <w:r>
        <w:rPr>
          <w:rFonts w:cs="Times New Roman" w:ascii="Times New Roman" w:hAnsi="Times New Roman"/>
          <w:color w:val="000000"/>
          <w:spacing w:val="1"/>
          <w:sz w:val="23"/>
          <w:szCs w:val="27"/>
          <w:lang w:eastAsia="en-US"/>
        </w:rPr>
        <w:t>– sommeren 2006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  <w:t>Vennligst fyll ut søknadskjemaet, skriv det ut og send det sammen med karakterutskrift og kopi av studentkort innen 01.04.06 til:</w:t>
      </w:r>
    </w:p>
    <w:p>
      <w:pPr>
        <w:pStyle w:val="Normal"/>
        <w:spacing w:before="100" w:after="100"/>
        <w:rPr>
          <w:rFonts w:ascii="Verdana" w:hAnsi="Verdana" w:cs="Verdana"/>
          <w:sz w:val="16"/>
          <w:szCs w:val="27"/>
          <w:lang w:eastAsia="en-US"/>
        </w:rPr>
      </w:pPr>
      <w:r>
        <w:rPr>
          <w:rFonts w:cs="Verdana" w:ascii="Verdana" w:hAnsi="Verdana"/>
          <w:sz w:val="16"/>
          <w:szCs w:val="27"/>
          <w:lang w:eastAsia="en-US"/>
        </w:rPr>
        <w:t xml:space="preserve">Det norske institutt i Athen, </w:t>
        <w:br/>
        <w:t xml:space="preserve">Tsami Karatasou  5, GR-117 42, </w:t>
        <w:br/>
        <w:t>ATHENS, Greec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531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Fornavn og evnt. mellomnavn:</w:t>
            </w:r>
          </w:p>
        </w:tc>
        <w:tc>
          <w:tcPr>
            <w:tcW w:w="5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/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USERADDRESS  \* MERGEFORMA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USERADDRESS  \* MERGEFORMA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7.15pt;height:17.9pt" type="#_x0000_t75"/>
                <w:control r:id="rId2" w:name="TextBox12" w:shapeid="control_shape_0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Etternavn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1" o:allowincell="t" style="width:257.15pt;height:17.9pt" type="#_x0000_t75"/>
                <w:control r:id="rId3" w:name="TextBox13" w:shapeid="control_shape_1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Fødselsnummer (11 siffer)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2" o:allowincell="t" style="width:257.15pt;height:17.9pt" type="#_x0000_t75"/>
                <w:control r:id="rId4" w:name="TextBox3" w:shapeid="control_shape_2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Gateadresse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3" o:allowincell="t" style="width:257.15pt;height:17.9pt" type="#_x0000_t75"/>
                <w:control r:id="rId5" w:name="TextBox4" w:shapeid="control_shape_3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Postnummer og poststed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4" o:allowincell="t" style="width:64.4pt;height:17.9pt" type="#_x0000_t75"/>
                <w:control r:id="rId6" w:name="TextBox5" w:shapeid="control_shape_4"/>
              </w:objec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5" o:allowincell="t" style="width:189.65pt;height:17.9pt" type="#_x0000_t75"/>
                <w:control r:id="rId7" w:name="TextBox6" w:shapeid="control_shape_5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E-postadresse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6" o:allowincell="t" style="width:257.15pt;height:17.9pt" type="#_x0000_t75"/>
                <w:control r:id="rId8" w:name="TextBox7" w:shapeid="control_shape_6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Kontakttelefon: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7" o:allowincell="t" style="width:257.15pt;height:17.9pt" type="#_x0000_t75"/>
                <w:control r:id="rId9" w:name="TextBox8" w:shapeid="control_shape_7"/>
              </w:object>
            </w:r>
          </w:p>
        </w:tc>
      </w:tr>
      <w:tr>
        <w:trPr>
          <w:trHeight w:val="139" w:hRule="atLeast"/>
        </w:trPr>
        <w:tc>
          <w:tcPr>
            <w:tcW w:w="3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Universitet: </w:t>
            </w:r>
          </w:p>
        </w:tc>
        <w:tc>
          <w:tcPr>
            <w:tcW w:w="5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8" o:allowincell="t" style="width:257.15pt;height:17.9pt" type="#_x0000_t75"/>
                <w:control r:id="rId10" w:name="TextBox9" w:shapeid="control_shape_8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Institutt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9" o:allowincell="t" style="width:257.15pt;height:17.9pt" type="#_x0000_t75"/>
                <w:control r:id="rId11" w:name="TextBox10" w:shapeid="control_shape_9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Studentnummer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10" o:allowincell="t" style="width:257.15pt;height:17.9pt" type="#_x0000_t75"/>
                <w:control r:id="rId12" w:name="TextBox31" w:shapeid="control_shape_10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Programtilhørighet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11" o:allowincell="t" style="width:257.15pt;height:17.9pt" type="#_x0000_t75"/>
                <w:control r:id="rId13" w:name="TextBox11" w:shapeid="control_shape_11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Avlagte emner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12" o:allowincell="t" style="width:257.15pt;height:66.65pt" type="#_x0000_t75"/>
                <w:control r:id="rId14" w:name="TextBox2" w:shapeid="control_shape_12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Begrunnelse for søknaden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13" o:allowincell="t" style="width:257.15pt;height:66.65pt" type="#_x0000_t75"/>
                <w:control r:id="rId15" w:name="TextBox21" w:shapeid="control_shape_13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Arial" w:ascii="Verdana" w:hAnsi="Verdana"/>
                <w:sz w:val="16"/>
                <w:szCs w:val="20"/>
              </w:rPr>
              <w:t>Har du allergi, kroniske sykdommer eller andre forhold av betydning for oppholdet?:</w:t>
            </w:r>
          </w:p>
        </w:tc>
        <w:tc>
          <w:tcPr>
            <w:tcW w:w="53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14" o:allowincell="t" style="width:257.15pt;height:90.65pt" type="#_x0000_t75"/>
                <w:control r:id="rId16" w:name="TextBox1" w:shapeid="control_shape_14"/>
              </w:object>
            </w:r>
          </w:p>
        </w:tc>
      </w:tr>
      <w:tr>
        <w:trPr/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Søknaden gjelder for: 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15" o:allowincell="t" style="width:107.9pt;height:19.4pt" type="#_x0000_t75"/>
                <w:control r:id="rId17" w:name="CheckBox2" w:shapeid="control_shape_15"/>
              </w:objec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object>
                <v:shape id="control_shape_16" o:allowincell="t" style="width:107.9pt;height:19.4pt" type="#_x0000_t75"/>
                <w:control r:id="rId18" w:name="CheckBox1" w:shapeid="control_shape_16"/>
              </w:object>
            </w:r>
          </w:p>
        </w:tc>
      </w:tr>
      <w:tr>
        <w:trPr>
          <w:trHeight w:val="294" w:hRule="atLeast"/>
        </w:trPr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Vedlegg: karakterutskrift og kopi av studentkort</w:t>
            </w:r>
          </w:p>
        </w:tc>
      </w:tr>
      <w:tr>
        <w:trPr/>
        <w:tc>
          <w:tcPr>
            <w:tcW w:w="375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Sted og dato:</w:t>
            </w:r>
          </w:p>
        </w:tc>
        <w:tc>
          <w:tcPr>
            <w:tcW w:w="53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Underskrift: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aps/>
      <w:color w:val="CC9966"/>
      <w:spacing w:val="-2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38:00Z</dcterms:created>
  <dc:creator>Astrid Berdal</dc:creator>
  <dc:description/>
  <dc:language>en-US</dc:language>
  <cp:lastModifiedBy>knut ødegård</cp:lastModifiedBy>
  <dcterms:modified xsi:type="dcterms:W3CDTF">2006-01-20T10:38:00Z</dcterms:modified>
  <cp:revision>2</cp:revision>
  <dc:subject/>
  <dc:title>SØKNADSKJEMA FOR BA-KURS I ANTIKKVITENSKAPELIGE FAG  - VÅR 2005</dc:title>
</cp:coreProperties>
</file>